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BRAZAC ZA PRIJAVU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OJEKATA/ MANIFESTACIJA/SEMINARA/ KONFERENCIJA/ RADIONICA/ PREDAVANJA/ IZRADU EDUKACIJSKIH MATERIJALA/ ISTRAŽIVANJA I DRUGIH AKTIVNOSTI NA TEMU POTICANJA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EDIJSKE PISMENOSTI U 2025. GODINI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voditelj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Vrijeme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jesto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OPIS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Podaci o podnositelju zahtjeva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_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Adresa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el/mobitel 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ww _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IBAN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I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dgovorna osoba (potpisnik)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Kontakt 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2. Sadržaj, tema i opis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Potrebno je navesti temu, sadržaj i ciljeve projekta, te aktivnosti koje će se provoditi.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3. Dosadašnje iskustvo provoditelja projekta vezano uz aktivnosti medijske pismenosti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4. Projekt se provodi samostalno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/ DA                           b/ NE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jekt se provodi u partnerstvu s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. OČEKIVANI REZULTATI  PROJEKTA: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Opis problema, odnosno trenutnog stanja na području projekta, odnosno razlog za poduzimanje prijavljenog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2. Ciljevi (navesti koji je opći, te specifični cilj projekta, koji je potencijalni doseg koji se želi ostvariti i utjecaj koji se želi postići)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Korisnici projekta (ciljane skupine građana kojima su namijenjeni)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Aktivnosti (nabrojati aktivnosti tijekom realizacije projekta i način njihovog vođenj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aziv aktivnost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jesto i vrijeme proved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remenski ok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dgovorna oso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Očekivani rezultati projekt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I. IZVORI FINANCIRANJA  PROJEKTA:</w:t>
      </w:r>
    </w:p>
    <w:p>
      <w:pPr>
        <w:pStyle w:val="Odlomakpopisa"/>
        <w:numPr>
          <w:ilvl w:val="0"/>
          <w:numId w:val="2"/>
        </w:numP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brazac proračuna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58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Vrsta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dinična cijena u eu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Iznos koji se traži od Agencije za elektroničke medi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Iznos koji se traži od drugih davatelja financijskih sredstav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brazloženje proračunskih stav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RAVNI TROŠKOVI (specificirati troškove koji su izravno povezani s projekt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LJUDSKI RESURSI – NAKNADE (</w:t>
            </w:r>
            <w:r>
              <w:rPr>
                <w:rFonts w:cs="Montserrat" w:ascii="Montserrat" w:hAnsi="Montserrat"/>
                <w:b/>
                <w:i/>
                <w:iCs/>
                <w:sz w:val="20"/>
                <w:szCs w:val="20"/>
              </w:rPr>
              <w:t>navedite imena os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Ljudski resursi – naknade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imena i prezimena osoba kojima planirate isplatiti naknade, razdoblje za koje će se naknada isplatiti, te poslove koje je osoba zadužena prove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TERIJALNI TROŠKOVI (specificirati troškov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Materijalni troškovi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 navedite u koju svrhu planirate iskoristiti troškove (npr. uredski materij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OŠKOVI USL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Troškovi usluga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u koju svrhu planirate iskoristiti troškove (npr. tisak časopisa, prijevoz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STALI TROŠK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 xml:space="preserve">Ostali troškovi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navedite u koju svrhu planirate iskoristiti troško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O (1 + 2 + 3+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ind w:left="4248" w:hanging="424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16"/>
          <w:szCs w:val="16"/>
        </w:rPr>
        <w:t>Mjesto i datum</w:t>
      </w:r>
      <w:r>
        <w:rPr>
          <w:rFonts w:cs="Montserrat" w:ascii="Montserrat" w:hAnsi="Montserrat"/>
          <w:sz w:val="20"/>
          <w:szCs w:val="20"/>
        </w:rPr>
        <w:t xml:space="preserve"> __________________________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4248" w:hanging="4248"/>
        <w:rPr>
          <w:rFonts w:ascii="Montserrat" w:hAnsi="Montserrat" w:cs="Montserrat"/>
          <w:sz w:val="16"/>
          <w:szCs w:val="16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6"/>
          <w:szCs w:val="16"/>
        </w:rPr>
        <w:t>(potpis odgovorne osobe)</w:t>
      </w:r>
    </w:p>
    <w:p>
      <w:pPr>
        <w:pStyle w:val="Normal"/>
        <w:spacing w:before="0" w:after="200"/>
        <w:ind w:left="4248" w:hanging="4248"/>
        <w:rPr/>
      </w:pPr>
      <w:r>
        <w:rPr>
          <w:rFonts w:cs="Montserrat" w:ascii="Montserrat" w:hAnsi="Montserrat"/>
          <w:sz w:val="16"/>
          <w:szCs w:val="16"/>
        </w:rPr>
        <w:t>Ako je potrebno obrazac dopunite stavkama, npr. više osoba koje će sudjelovati u projektu. Ili više troškova za materijale, usluge i sl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6:00Z</dcterms:created>
  <dc:creator>pc1</dc:creator>
  <dc:description/>
  <cp:keywords/>
  <dc:language>en-US</dc:language>
  <cp:lastModifiedBy>Marijana Lalić</cp:lastModifiedBy>
  <cp:lastPrinted>2018-12-17T15:00:00Z</cp:lastPrinted>
  <dcterms:modified xsi:type="dcterms:W3CDTF">2024-12-09T11:10:00Z</dcterms:modified>
  <cp:revision>4</cp:revision>
  <dc:subject/>
  <dc:title>                     </dc:title>
</cp:coreProperties>
</file>