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96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ZJAVA*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 KORIŠTENIM DRŽAVNIM POTPORAMA MALE VRIJEDNOSTI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 SUDJELOVANJE NA JAVNOM NATJEČAJU ZA RASPODJELU SREDSTAVA 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ONDA ZA POTICANJE PLURALIZMA I RAZNOVRSNOSTI ELEKTRONIČKIH MEDIJ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7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13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pružatel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avne osobe)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jedište i OIB 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vorna osob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305"/>
              <w:gridCol w:w="1664"/>
              <w:gridCol w:w="1812"/>
            </w:tblGrid>
            <w:tr>
              <w:trPr>
                <w:trHeight w:val="6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euri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3.</w:t>
            </w:r>
            <w:r>
              <w:rPr/>
              <w:t xml:space="preserve">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euri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4</w:t>
            </w:r>
            <w:r>
              <w:rPr/>
              <w:t>.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43"/>
              <w:gridCol w:w="1446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eurim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2025.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euri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nos ukupno primljenih potpora u eurima**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(mjesto i datum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>(potpis i pečat)</w:t>
      </w:r>
    </w:p>
    <w:p>
      <w:pPr>
        <w:pStyle w:val="Normal"/>
        <w:ind w:left="504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*Obvezna ovjera kod javnog bilježnika</w:t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9"/>
          <w:szCs w:val="19"/>
        </w:rPr>
        <w:t>** Upisuju se iznosi koji su stvarno dodijeljeni u razdoblju od 2022. do 2024. godine. Za 2025. godinu upisuju se iznosi za koje je predviđeno da će biti dodijeljeni, uključivo i temeljem predmetnog javnog natječaja. Prilikom provjere iznosa AEM će analizirati razdoblje od tri godine koje prethode danu donošenja odluke o dodjeli sredstava sukladno predmetnom javnom najtečaj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0:00Z</dcterms:created>
  <dc:creator>nzrinski</dc:creator>
  <dc:description/>
  <cp:keywords/>
  <dc:language>en-US</dc:language>
  <cp:lastModifiedBy>Matija Zeko</cp:lastModifiedBy>
  <cp:lastPrinted>2011-06-17T15:32:00Z</cp:lastPrinted>
  <dcterms:modified xsi:type="dcterms:W3CDTF">2024-12-09T11:50:00Z</dcterms:modified>
  <cp:revision>2</cp:revision>
  <dc:subject/>
  <dc:title>IZJAVA</dc:title>
</cp:coreProperties>
</file>